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生离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完成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工作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共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目前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及家长未完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假学生假期安全承诺书》和《大连海洋大学学生离校安全告知书》的线上签订工作，其原因分别是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*****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*****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*****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组织学生及家长全部完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假学生假期安全承诺书》和《大连海洋大学学生离校安全告知书》的线上签订工作，并对学生做好相关安全教育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签字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6:15Z</dcterms:created>
  <dc:creator>Lenovo</dc:creator>
  <dc:description/>
  <dc:language>en-US</dc:language>
  <cp:lastModifiedBy>杨蓬</cp:lastModifiedBy>
  <dcterms:modified xsi:type="dcterms:W3CDTF">2025-07-02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D0A06B364BFF88D5718B195192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3MTkxM2I1YzY0YzdiZGQ4MzRkNDRhZTljNzQwZDYiLCJ1c2VySWQiOiI0Mzg2ODk5MzcifQ==</vt:lpwstr>
  </property>
  <property fmtid="{D5CDD505-2E9C-101B-9397-08002B2CF9AE}" pid="5" name="commondata">
    <vt:lpwstr>commondata</vt:lpwstr>
  </property>
</Properties>
</file>