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0"/>
        <w:contextualSpacing/>
        <w:jc w:val="center"/>
        <w:outlineLvl w:val="2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校史馆开馆通知</w:t>
      </w:r>
    </w:p>
    <w:p>
      <w:pPr>
        <w:pStyle w:val="Normal"/>
        <w:widowControl/>
        <w:shd w:fill="FFFFFF" w:val="clear"/>
        <w:spacing w:lineRule="exact" w:line="560" w:before="0" w:after="0"/>
        <w:ind w:firstLine="418"/>
        <w:contextualSpacing/>
        <w:jc w:val="center"/>
        <w:rPr>
          <w:rFonts w:ascii="仿宋_GB2312;仿宋" w:hAnsi="仿宋_GB2312;仿宋" w:eastAsia="仿宋_GB2312;仿宋" w:cs="宋体"/>
          <w:color w:val="474747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7474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0"/>
        <w:contextualSpacing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各部门、单位，全体师生员工，各位校友：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"/>
          <w:color w:val="474747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为营造良好的校园文化氛围，充分发挥校史馆的宣传、教育作用，方便广大师生员工、校友及社会各界了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大连海洋大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的发展历史，切身感受学校办学历程，校史馆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日（周一）正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开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，非开放时间入馆需提前联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。为做好参观服务工作，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就有关事项通知如下：</w:t>
      </w:r>
    </w:p>
    <w:p>
      <w:pPr>
        <w:pStyle w:val="Normal"/>
        <w:widowControl/>
        <w:shd w:fill="FFFFFF" w:val="clear"/>
        <w:spacing w:lineRule="exact" w:line="560" w:before="0" w:after="0"/>
        <w:ind w:firstLine="418"/>
        <w:contextualSpacing/>
        <w:rPr>
          <w:rFonts w:ascii="黑体" w:hAnsi="黑体" w:eastAsia="黑体" w:cs="宋体"/>
          <w:color w:val="474747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公众开放时间</w:t>
      </w:r>
    </w:p>
    <w:p>
      <w:pPr>
        <w:pStyle w:val="Normal"/>
        <w:widowControl/>
        <w:shd w:fill="FFFFFF" w:val="clear"/>
        <w:spacing w:lineRule="exact" w:line="560" w:before="0" w:after="0"/>
        <w:ind w:firstLine="418"/>
        <w:contextualSpacing/>
        <w:rPr>
          <w:rFonts w:ascii="黑体" w:hAnsi="黑体" w:eastAsia="仿宋_GB2312;仿宋" w:cs="宋体"/>
          <w:color w:val="474747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每周一、三、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3: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6: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 w:before="0" w:after="0"/>
        <w:ind w:firstLine="418"/>
        <w:contextualSpacing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校史馆位置</w:t>
      </w:r>
    </w:p>
    <w:p>
      <w:pPr>
        <w:pStyle w:val="Normal"/>
        <w:widowControl/>
        <w:shd w:fill="FFFFFF" w:val="clear"/>
        <w:spacing w:lineRule="exact" w:line="560" w:before="0" w:after="0"/>
        <w:ind w:firstLine="418"/>
        <w:contextualSpacing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文夫图书馆东侧一楼。</w:t>
      </w:r>
    </w:p>
    <w:p>
      <w:pPr>
        <w:pStyle w:val="Normal"/>
        <w:widowControl/>
        <w:shd w:fill="FFFFFF" w:val="clear"/>
        <w:spacing w:lineRule="exact" w:line="560" w:before="0" w:after="0"/>
        <w:ind w:firstLine="418"/>
        <w:contextualSpacing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参观方式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．个人参观：本人持校园一卡通、学生证、身份证等有效证件登记后入馆参观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．团体参观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人（含）以上团体来馆参观，须登录融合门户并填报《校史馆参观预约表》进行网上预约审批，注明是否需要讲解服务，审批通过后请携带预约审批单入馆参观。如参观有变更，请第一时间告知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未尽事宜详见《校史馆入馆参观须知》（附件）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联系方式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王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，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8476255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74747"/>
          <w:kern w:val="0"/>
          <w:sz w:val="32"/>
          <w:szCs w:val="32"/>
          <w:shd w:fill="FFFFFF" w:val="clear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党委宣传部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exact" w:line="500" w:before="0" w:after="0"/>
        <w:contextualSpacing/>
        <w:rPr>
          <w:rFonts w:ascii="宋体" w:hAnsi="宋体" w:eastAsia="仿宋_GB2312;仿宋" w:cs="宋体"/>
          <w:color w:val="1A1A1A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宋体" w:hAnsi="宋体"/>
          <w:color w:val="1A1A1A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黑体"/>
          <w:bCs/>
          <w:color w:val="1A1A1A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bCs/>
          <w:color w:val="1A1A1A"/>
          <w:sz w:val="44"/>
          <w:szCs w:val="44"/>
          <w:shd w:fill="FFFFFF" w:val="clear"/>
        </w:rPr>
        <w:t>校史馆入馆参观须知（试行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黑体"/>
          <w:b/>
          <w:b/>
          <w:bCs/>
          <w:color w:val="1A1A1A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1A1A1A"/>
          <w:sz w:val="36"/>
          <w:szCs w:val="36"/>
          <w:shd w:fill="FFFFFF" w:val="clear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exact" w:line="500" w:before="0" w:after="0"/>
        <w:ind w:left="0"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校史馆面向校内师生、离退休教工及校友公众开放。公众开放时间：每周一、三、五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13:30—16:3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。原则上其他时间不对外开放，如在非开放时间入馆参观请提前联系党委宣传部，如遇节假日、举办重要活动等情况需要闭馆。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500" w:before="0" w:after="0"/>
        <w:ind w:left="0"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个人参观当日凭有效证件（学生证、一卡通或身份证）入馆参观，入馆时请登记个人信息。个人参观无需提前预约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500" w:before="0" w:after="0"/>
        <w:ind w:left="0"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团体参观提前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个工作日登录校园融合门户中“校史馆参观预约表”模块进行预约。团体参观入馆时需统一登记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、校史馆可提供团体接待义务讲解服务（满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人），须提前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个工作日预约。讲解场次时间安排：周一、三、五、下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13:30-14:3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；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14:30-15:3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；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15:30-16:3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、校史馆暂不接受校外人员参观预约，如确有需求（如重要接待、大型会议承办、科研合作、招生宣传、讲学、调查、摄录等活动），由校内相关单位提前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个工作日进行预约，获得许可后方可入馆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、请勿携带易燃、易爆、易污染等物品入馆；请勿携带各种饮料进入展厅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、请勿在馆内吸烟、喧哗、追逐嬉戏、乱丢废弃物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、严禁触摸展品，请自觉爱护展品、服务设施，如造成损坏，须照价赔偿并承担相应的法律责任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、如遇突发事件，请遵照工作人员的指挥，迅速撤离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、参观时请自觉服从本馆工作人员疏导，共同维护良好的参观秩序和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16:00Z</dcterms:created>
  <dc:creator>何怡霏</dc:creator>
  <dc:description/>
  <dc:language>en-US</dc:language>
  <cp:lastModifiedBy>王田心</cp:lastModifiedBy>
  <cp:lastPrinted>2023-05-25T14:27:00Z</cp:lastPrinted>
  <dcterms:modified xsi:type="dcterms:W3CDTF">2025-09-01T05:52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2770AA48B44C2B01D669A5834B32C_12</vt:lpwstr>
  </property>
  <property fmtid="{D5CDD505-2E9C-101B-9397-08002B2CF9AE}" pid="3" name="KSOProductBuildVer">
    <vt:lpwstr>2052-12.1.0.19768</vt:lpwstr>
  </property>
  <property fmtid="{D5CDD505-2E9C-101B-9397-08002B2CF9AE}" pid="4" name="KSOTemplateDocerSaveRecord">
    <vt:lpwstr>eyJoZGlkIjoiYjVkOTg1Yzk5ZWQzMDVmYjY1ZmMzOGJjMjE3MmQ0YjgiLCJ1c2VySWQiOiIyODk4MDA1MzUifQ==</vt:lpwstr>
  </property>
  <property fmtid="{D5CDD505-2E9C-101B-9397-08002B2CF9AE}" pid="5" name="commondata">
    <vt:lpwstr>commondata</vt:lpwstr>
  </property>
</Properties>
</file>