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大连海洋大学</w:t>
      </w:r>
      <w:r>
        <w:rPr>
          <w:b/>
          <w:sz w:val="32"/>
          <w:szCs w:val="32"/>
        </w:rPr>
        <w:t>******</w:t>
      </w:r>
      <w:r>
        <w:rPr>
          <w:b/>
          <w:sz w:val="32"/>
          <w:szCs w:val="32"/>
        </w:rPr>
        <w:t>学院学生假期安全承诺</w:t>
      </w:r>
      <w:r>
        <w:rPr>
          <w:b/>
          <w:sz w:val="32"/>
          <w:szCs w:val="32"/>
        </w:rPr>
        <w:t>书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为进一步加强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假期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全管理，增强学生安全防范意识和法制观念，提高学生自我保护能力，保障学生人身和财物安全，消除安全隐患，确保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假期安全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根据教育部《普通高等学校学生管理规定》和《学生伤害事故处理办法》有关精神，现将有关</w:t>
      </w:r>
      <w:r>
        <w:rPr>
          <w:rFonts w:ascii="宋体;SimSun" w:hAnsi="宋体;SimSun" w:cs="宋体;SimSun"/>
          <w:sz w:val="24"/>
          <w:szCs w:val="24"/>
          <w:shd w:fill="FFFFFF" w:val="clear"/>
        </w:rPr>
        <w:t>假期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安全注意事项告知如下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增强法纪意识，遵守国家法律法规，遵守高等学校学生行为准则和学校的有关规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理安排时间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做违法违纪和有损大学生形象的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不从事与身份不符的活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学生离校后应立即返乡，减少在外逗留，返乡途中做好个人防护，减少接触交通工具的公共物品或部位，避免用手接触口、鼻、眼，全程佩戴好一次性外科口罩。返乡后不前往国外和国内疫情中高风险地区，避免在人员密集、通风不良的场所逗留；如有跨省流动情况及时告知辅导员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学生离校后要随时掌握个人身体情况，坚持每日测量体温，按照学校要求每日如实报告个人健康状况，严禁瞒报、漏报、谎报、错报、迟报；假期期间随时确保与辅导员信息畅通，如出现发热、干咳或感冒等不适症状，必须按照地方相关要求就诊、隔离，并及时告知辅导员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四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注意防火、防盗。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五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暑假期间正值夏季雨水多发季节，注意防台防汛，提高安全防范意识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严禁到非游泳区（江、河、湖、海）游泳，杜绝各类事故发生；不在河（湖）边嬉戏、打闹；不到泄洪河道等游人禁止活动区域、未开放景区和危险路段逗留、游玩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六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严防上当受骗。提高自我保护能力，明辨是非，防止求职过程中上当受骗，如遇不明情况时要及时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辅导员</w:t>
      </w:r>
      <w:r>
        <w:rPr>
          <w:rFonts w:ascii="宋体;SimSun" w:hAnsi="宋体;SimSun" w:cs="宋体;SimSun"/>
          <w:sz w:val="24"/>
          <w:szCs w:val="24"/>
          <w:shd w:fill="FFFFFF" w:val="clear"/>
        </w:rPr>
        <w:t>或校院有关部门联系，反映情况，咨询意见，特殊情况下应及时报警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七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八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九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注意人际交往，做到有礼有节。学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离校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期间，应遵守当地风俗习惯，相互尊重，避免发生冲突，遇到问题应向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辅导员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反映，协商解决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十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保持信息渠道顺畅。学生要经常向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或所在学院汇报自己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行踪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随时保持信息畅通，若联系方式变化，应及时告知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或所在学院。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十一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学生外出期间，若遇特殊情况、重大情况要在第一时间报告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母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或所在学院，不拖延、不隐瞒，情况紧急时要先报警，熟记全国通用应急报警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匪警）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119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火警）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1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救护）等急救电话。</w:t>
      </w:r>
    </w:p>
    <w:p>
      <w:pPr>
        <w:pStyle w:val="Normal"/>
        <w:shd w:fill="FFFFFF" w:val="clear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院驻渤海校区团委电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*******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********** </w:t>
      </w:r>
    </w:p>
    <w:p>
      <w:pPr>
        <w:pStyle w:val="Normal"/>
        <w:shd w:fill="FFFFFF" w:val="clear"/>
        <w:spacing w:lineRule="auto" w:line="360"/>
        <w:ind w:firstLine="435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sz w:val="24"/>
          <w:szCs w:val="24"/>
          <w:shd w:fill="FFFFFF" w:val="clear"/>
        </w:rPr>
        <w:t>院驻黄海校区团委电话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******** 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员电话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**********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辅导员签字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班    级：                            班长签字：   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学生签字：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605" w:leader="none"/>
        </w:tabs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2:00Z</dcterms:created>
  <dc:creator>liuchen</dc:creator>
  <dc:description/>
  <cp:keywords/>
  <dc:language>en-US</dc:language>
  <cp:lastModifiedBy>dell</cp:lastModifiedBy>
  <cp:lastPrinted>2014-09-17T11:20:00Z</cp:lastPrinted>
  <dcterms:modified xsi:type="dcterms:W3CDTF">2021-07-01T04:05:00Z</dcterms:modified>
  <cp:revision>3</cp:revision>
  <dc:subject/>
  <dc:title>四川农业大学2011届毕业生实习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6D4B838840A7B89006C8CDAB9B07</vt:lpwstr>
  </property>
  <property fmtid="{D5CDD505-2E9C-101B-9397-08002B2CF9AE}" pid="3" name="KSOProductBuildVer">
    <vt:lpwstr>2052-11.3.0.9228</vt:lpwstr>
  </property>
</Properties>
</file>