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****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学院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暑假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前宿舍安全卫生检查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院于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时间）开展了</w:t>
      </w:r>
      <w:r>
        <w:rPr>
          <w:rFonts w:ascii="仿宋_GB2312" w:hAnsi="仿宋_GB2312" w:eastAsia="仿宋_GB2312"/>
          <w:sz w:val="32"/>
          <w:szCs w:val="32"/>
          <w:lang w:eastAsia="zh-CN"/>
        </w:rPr>
        <w:t>暑假</w:t>
      </w:r>
      <w:r>
        <w:rPr>
          <w:rFonts w:ascii="仿宋_GB2312" w:hAnsi="仿宋_GB2312" w:eastAsia="仿宋_GB2312"/>
          <w:sz w:val="32"/>
          <w:szCs w:val="32"/>
        </w:rPr>
        <w:t>前宿舍安全卫生自查工作，现将检查结果报告如下：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宿舍分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学院共有学生寝室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间，其中黄海校区校内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间，分布在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（黄海校区校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层、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层）。大学生公寓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间，分布在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（公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层、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层）。渤海校区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间，分布在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（渤海校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层、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层）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离校前检查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采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检查方式）进行检查，通过检查发现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个安全卫生问题，包含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。现已经整改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个，待整改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个，计划将于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整改完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离校后检查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采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检查方式）进行检查，通过检查发现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个安全隐患，包含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。现已经整改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个，待整改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个，包含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（待整改的内容），计划将于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整改完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8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分管学生工作领导签字</w:t>
      </w:r>
    </w:p>
    <w:p>
      <w:pPr>
        <w:pStyle w:val="Normal"/>
        <w:spacing w:lineRule="exact" w:line="560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学院</w:t>
      </w:r>
    </w:p>
    <w:p>
      <w:pPr>
        <w:pStyle w:val="Normal"/>
        <w:spacing w:lineRule="exact" w:line="560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ou</dc:creator>
  <dc:description/>
  <dc:language>en-US</dc:language>
  <cp:lastModifiedBy>Be kind.</cp:lastModifiedBy>
  <cp:lastPrinted>2020-12-21T08:28:00Z</cp:lastPrinted>
  <dcterms:modified xsi:type="dcterms:W3CDTF">2021-06-28T02:5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BB18F7CC47818FB3CAC23E2A0533</vt:lpwstr>
  </property>
  <property fmtid="{D5CDD505-2E9C-101B-9397-08002B2CF9AE}" pid="3" name="KSOProductBuildVer">
    <vt:lpwstr>2052-11.1.0.10578</vt:lpwstr>
  </property>
</Properties>
</file>