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“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优良学风标兵寝室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”入围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寝室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71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56"/>
        <w:gridCol w:w="405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与生命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60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与生命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6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与生命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3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科技与环境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3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11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51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6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与土木工程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100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与土木工程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7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与土木工程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80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与动力工程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黑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-1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海与船舶工程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-31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5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黑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-1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黑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-1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黑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-30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黑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3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黑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4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法律与人文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黑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-4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法律与人文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黑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1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与国际教育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黑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与国际教育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黑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3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与国际教育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黑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3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与国际教育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黑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4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新合作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0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技术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瓦房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5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技术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瓦房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1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技术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瓦房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-2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大温柔</cp:lastModifiedBy>
  <dcterms:modified xsi:type="dcterms:W3CDTF">2025-05-27T07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2790FEAA34D10AD1A786544A332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ZmY2ZmODE0NTBhZTNjMDE4MjA5MzFmYTgyNzQ0MTgiLCJ1c2VySWQiOiIxMDU3OTczMTY5In0=</vt:lpwstr>
  </property>
  <property fmtid="{D5CDD505-2E9C-101B-9397-08002B2CF9AE}" pid="5" name="commondata">
    <vt:lpwstr>commondata</vt:lpwstr>
  </property>
</Properties>
</file>