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 xml:space="preserve"> “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励志成才大学生”入围候选人名单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tbl>
      <w:tblPr>
        <w:tblW w:w="894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7"/>
        <w:gridCol w:w="5024"/>
        <w:gridCol w:w="3196"/>
      </w:tblGrid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水产与生命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邱晓冉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水产与生命学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闫雨晴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水产与生命学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杨晓宁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水产与生命学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章靖芸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海洋科技与环境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姚雪妍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海洋科技与环境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张蓝聂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食品科学与工程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郭中豪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食品科学与工程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李 颖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食品科学与工程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许靖文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海洋与土木工程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翟建凯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海洋与土木工程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魏颖捷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海洋与土木工程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许凯航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海洋与土木工程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杨庆淼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机械与动力工程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白云朋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机械与动力工程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孙嘉悦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机械与动力工程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郑 惠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航海与船舶工程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李乾铭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航海与船舶工程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田金辉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航海与船舶工程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张 超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信息工程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马时俊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信息工程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范倍源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信息工程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王淑臻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信息工程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刘思怡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经济管理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李文丽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经济管理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邢逸菲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外国语与国际教育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陈梦楠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外国语与国际教育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刘一鸣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外国语与国际教育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努尔斯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艾力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外国语与国际教育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宋 薇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中新合作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李东阳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中新合作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王业辰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应用技术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李岳洲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应用技术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刘宏亮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应用技术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邵庆杨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应用技术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赵 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大温柔</cp:lastModifiedBy>
  <dcterms:modified xsi:type="dcterms:W3CDTF">2025-05-27T07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BD9E0E9E542FDBA77A24B540B6BA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yOGQyODI3NTAyMDJjYmRjZmFkZWE1NDI5Y2Q4NDIiLCJ1c2VySWQiOiIxMDQ5NDMyNDY0In0=</vt:lpwstr>
  </property>
  <property fmtid="{D5CDD505-2E9C-101B-9397-08002B2CF9AE}" pid="5" name="commondata">
    <vt:lpwstr>commondata</vt:lpwstr>
  </property>
</Properties>
</file>