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 “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十佳大学生”入围候选人名单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829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5025"/>
        <w:gridCol w:w="2540"/>
      </w:tblGrid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水产与生命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范诗婧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洋科技与环境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付 昊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洋科技与环境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台苡赫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洋科技与环境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薇朝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食品科学与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子迪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洋与土木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伟东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洋与土木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陆宏伟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械与动力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史效齐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航海与船舶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 涵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航海与船舶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卓谦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信息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铭洋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嘉昱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封姝含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洋法律与人文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卓伦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洋法律与人文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董星铄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外国语与国际教育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小迪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外国语与国际教育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雨佳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新合作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赵三强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用技术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勇志</w:t>
            </w:r>
          </w:p>
        </w:tc>
      </w:tr>
      <w:tr>
        <w:trPr>
          <w:trHeight w:val="4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用技术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韩菁钰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大温柔</cp:lastModifiedBy>
  <dcterms:modified xsi:type="dcterms:W3CDTF">2025-05-27T07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C6F0ED8A64842B5C7EC8FED2DD7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yOGQyODI3NTAyMDJjYmRjZmFkZWE1NDI5Y2Q4NDIiLCJ1c2VySWQiOiIxMDQ5NDMyNDY0In0=</vt:lpwstr>
  </property>
  <property fmtid="{D5CDD505-2E9C-101B-9397-08002B2CF9AE}" pid="5" name="commondata">
    <vt:lpwstr>commondata</vt:lpwstr>
  </property>
</Properties>
</file>