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6" w:hanging="0"/>
        <w:rPr>
          <w:rFonts w:ascii="仿宋" w:hAnsi="仿宋"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科技创新之星”入围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任万哲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 明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南雅婷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欣颖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机械与动力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 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超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符家铭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一晴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涵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谢帅洋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董奕伶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耿悦鑫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顶顶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褚芸瑄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秦振蕾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隋明芮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新合作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焦 贝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新合作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杨志博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美辰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许思横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艺哥</cp:lastModifiedBy>
  <dcterms:modified xsi:type="dcterms:W3CDTF">2025-05-27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101C02CC438FA2E8B0240A987B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ZThkNWQ5ODU3MzhlYmRlZWNjM2FlYWM1NGM0MjAiLCJ1c2VySWQiOiI2MjMxNDM3NjQifQ==</vt:lpwstr>
  </property>
  <property fmtid="{D5CDD505-2E9C-101B-9397-08002B2CF9AE}" pid="5" name="commondata">
    <vt:lpwstr>commondata</vt:lpwstr>
  </property>
</Properties>
</file>