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06" w:hanging="0"/>
        <w:rPr>
          <w:rFonts w:ascii="仿宋" w:hAnsi="仿宋"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“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创业之星”入围候选人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5"/>
        <w:gridCol w:w="2540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晓墙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付  昊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郭中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逢玉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佳鞠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孙艺菲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彭黎弘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国语与国际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芃羲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新合作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梓旭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赵瑞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大温柔</cp:lastModifiedBy>
  <dcterms:modified xsi:type="dcterms:W3CDTF">2025-05-27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4E29D3EF74EE08EA53174011ABE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xMDQ5NDMyNDY0In0=</vt:lpwstr>
  </property>
  <property fmtid="{D5CDD505-2E9C-101B-9397-08002B2CF9AE}" pid="5" name="commondata">
    <vt:lpwstr>commondata</vt:lpwstr>
  </property>
</Properties>
</file>