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华文楷体"/>
          <w:b/>
          <w:b/>
          <w:bCs/>
          <w:sz w:val="24"/>
          <w:szCs w:val="24"/>
        </w:rPr>
      </w:pPr>
      <w:r>
        <w:rPr>
          <w:rFonts w:ascii="宋体;SimSun" w:hAnsi="宋体;SimSun" w:cs="华文楷体"/>
          <w:b/>
          <w:bCs/>
          <w:sz w:val="24"/>
          <w:szCs w:val="24"/>
        </w:rPr>
        <w:t>写在白玉兰盛开的蓝色五月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——</w:t>
      </w:r>
      <w:r>
        <w:rPr>
          <w:rFonts w:ascii="宋体;SimSun" w:hAnsi="宋体;SimSun" w:cs="华文楷体"/>
          <w:szCs w:val="21"/>
        </w:rPr>
        <w:t>牵手青春，感悟大学</w:t>
      </w:r>
    </w:p>
    <w:p>
      <w:pPr>
        <w:pStyle w:val="Normal"/>
        <w:spacing w:lineRule="exact" w:line="380"/>
        <w:jc w:val="right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大连海洋大学</w:t>
      </w:r>
    </w:p>
    <w:p>
      <w:pPr>
        <w:pStyle w:val="Normal"/>
        <w:spacing w:lineRule="exact" w:line="380"/>
        <w:jc w:val="right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水产与生命学院</w:t>
      </w:r>
    </w:p>
    <w:p>
      <w:pPr>
        <w:pStyle w:val="Normal"/>
        <w:spacing w:lineRule="exact" w:line="380"/>
        <w:jc w:val="right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生物</w:t>
      </w:r>
      <w:r>
        <w:rPr>
          <w:rFonts w:cs="华文楷体" w:ascii="宋体;SimSun" w:hAnsi="宋体;SimSun"/>
          <w:szCs w:val="21"/>
        </w:rPr>
        <w:t xml:space="preserve">10-2 </w:t>
      </w:r>
      <w:r>
        <w:rPr>
          <w:rFonts w:ascii="宋体;SimSun" w:hAnsi="宋体;SimSun" w:cs="华文楷体"/>
          <w:szCs w:val="21"/>
        </w:rPr>
        <w:t>白玉</w:t>
      </w:r>
    </w:p>
    <w:p>
      <w:pPr>
        <w:pStyle w:val="Normal"/>
        <w:spacing w:lineRule="exact" w:line="480"/>
        <w:ind w:firstLine="420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今天，我又一次站在学校獐子岛教学楼前，看着一如既往、浩瀚无际的蓝色海洋，这里一道道波浪不断涌来，撞击在海边参差不齐的岩石上，发出震撼人心的一道道吼声，喷溅出一叠叠雪白的泡沫，而远处的海鸥依然和往常一样煽动着结实有力的翅膀，在海面上翩翩起舞。此刻，我盯着远方，思绪飘飞，只觉得脑海中一页页地翻过那些久远的、熟悉的、却又有些许陌生的场景——“我携手青春走过的大学”。</w:t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b/>
          <w:b/>
          <w:bCs/>
          <w:szCs w:val="21"/>
        </w:rPr>
      </w:pPr>
      <w:r>
        <w:rPr>
          <w:rFonts w:ascii="宋体;SimSun" w:hAnsi="宋体;SimSun" w:cs="华文楷体"/>
          <w:b/>
          <w:bCs/>
          <w:szCs w:val="21"/>
        </w:rPr>
        <w:t>回头看见，青春是用来怀念的</w:t>
      </w:r>
    </w:p>
    <w:p>
      <w:pPr>
        <w:pStyle w:val="Normal"/>
        <w:spacing w:lineRule="exact" w:line="480"/>
        <w:ind w:firstLine="420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犹记得，在大一刚刚踏进海大校园的那一刻，望着道路两边摇曳的柳树，在丁香的弥漫下，与校园里充满生机与活力的身影走在一起，我觉得自己的青春之花正在萌芽。</w:t>
      </w:r>
    </w:p>
    <w:p>
      <w:pPr>
        <w:pStyle w:val="Normal"/>
        <w:spacing w:lineRule="exact" w:line="480"/>
        <w:ind w:firstLine="420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前几天，和几个要好的同学兴奋地坐在电影院里看《致我们终将逝去的青春》，当屏幕上出现“青春是用来怀念的”这句话时，我的心猛地颤了一下。原来，不经意间，我的大学生活已将近走过了三年。</w:t>
      </w:r>
    </w:p>
    <w:p>
      <w:pPr>
        <w:pStyle w:val="Normal"/>
        <w:spacing w:lineRule="exact" w:line="480"/>
        <w:ind w:firstLine="420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在这三年的日子里，点点滴滴的生活片段触手可及，一起携手走过的老师和同学还在我眼前，仿佛他们永远不会离去。此刻，我出神地望着海上的小岛，心里面好像打开了另一个世界，那里装满了逝去的青春色彩、理想的辉煌、共同的记忆。而在大学的最后一年，我与很多同学选择了考研，在这条道路上，我将继续追逐理想的欢喜与悲伤。</w:t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b/>
          <w:bCs/>
          <w:szCs w:val="21"/>
        </w:rPr>
        <w:t>那些年，我们一起走过的剪辑片段</w:t>
      </w:r>
    </w:p>
    <w:p>
      <w:pPr>
        <w:pStyle w:val="Normal"/>
        <w:spacing w:lineRule="exact" w:line="480"/>
        <w:rPr>
          <w:rFonts w:ascii="宋体;SimSun" w:hAnsi="宋体;SimSun" w:cs="华文楷体"/>
          <w:b/>
          <w:b/>
          <w:bCs/>
          <w:i/>
          <w:i/>
          <w:iCs/>
          <w:szCs w:val="21"/>
        </w:rPr>
      </w:pPr>
      <w:r>
        <w:rPr>
          <w:rFonts w:ascii="宋体;SimSun" w:hAnsi="宋体;SimSun" w:cs="华文楷体"/>
          <w:b/>
          <w:bCs/>
          <w:i/>
          <w:iCs/>
          <w:szCs w:val="21"/>
        </w:rPr>
        <w:t>海大食堂：</w:t>
      </w:r>
    </w:p>
    <w:p>
      <w:pPr>
        <w:pStyle w:val="Normal"/>
        <w:spacing w:lineRule="exact" w:line="4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华文楷体"/>
          <w:szCs w:val="21"/>
        </w:rPr>
        <w:t>今天食堂新开了一家粉丝店，我们赶紧去看看……”还没等我反应过来，同学已经拉着我一路小跑到食堂门前。大学，是个爱吃、爱玩、爱闹的“哗哗世界”，无论是谁，都会主动把“吃货”这个标签贴到自己的脸上，即便兜里只剩下十元钱，也要风雨无阻的抢先吃到物美价廉的东西，带着“让你们馋去吧”的满腔傲气游走于整个海大食堂。其实回想起来，在海大食堂，最让人印象深刻的还是刷卡机门“滴滴”的奏鸣声，伴随着一脸心疼</w:t>
      </w:r>
      <w:r>
        <w:rPr>
          <w:rFonts w:cs="华文楷体" w:ascii="宋体;SimSun" w:hAnsi="宋体;SimSun"/>
          <w:szCs w:val="21"/>
        </w:rPr>
        <w:t>money</w:t>
      </w:r>
      <w:r>
        <w:rPr>
          <w:rFonts w:ascii="宋体;SimSun" w:hAnsi="宋体;SimSun" w:cs="华文楷体"/>
          <w:szCs w:val="21"/>
        </w:rPr>
        <w:t>的囧样，在这里谈天说地的交流感情，即便前面是长长的排饭队伍，即使等的汗流浃背，也不亦说乎。</w:t>
      </w:r>
    </w:p>
    <w:p>
      <w:pPr>
        <w:pStyle w:val="Normal"/>
        <w:spacing w:lineRule="exact" w:line="480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b/>
          <w:bCs/>
          <w:i/>
          <w:iCs/>
          <w:szCs w:val="21"/>
        </w:rPr>
        <w:t>海大自习室：</w:t>
      </w:r>
    </w:p>
    <w:p>
      <w:pPr>
        <w:pStyle w:val="Normal"/>
        <w:spacing w:lineRule="exact" w:line="4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华文楷体"/>
          <w:szCs w:val="21"/>
        </w:rPr>
        <w:t>嘿，同学，这道题的答案是不是有错误？咱俩讨论一下。”在这里，是知识交汇的海洋，是智慧碰撞的思想领地。在白色月光的映衬下，海大自习室显得尤为安静，远远望去，心里泛起了一丝肃穆敬畏之心，也许，不是因为这座教学楼有多么壮观，更不是因为夜晚的大海有多么静美，而是身处其中的人儿，在这里一边学会坚强，一边展开理想的翅膀。因为对于我们每个人来说，上大学的机会来之不易，要实现理想的辉煌还有很长一段路程，所以我们倍加珍惜。</w:t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b/>
          <w:b/>
          <w:bCs/>
          <w:szCs w:val="21"/>
        </w:rPr>
      </w:pPr>
      <w:r>
        <w:rPr>
          <w:rFonts w:ascii="宋体;SimSun" w:hAnsi="宋体;SimSun" w:cs="华文楷体"/>
          <w:b/>
          <w:bCs/>
          <w:szCs w:val="21"/>
        </w:rPr>
        <w:t>大学，让我找到心中的梦想</w:t>
      </w:r>
    </w:p>
    <w:p>
      <w:pPr>
        <w:pStyle w:val="Normal"/>
        <w:spacing w:lineRule="exact" w:line="480"/>
        <w:ind w:firstLine="420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大学里，每个人最关心的莫过于自己将来要从事什么样的职业，自己要成为怎样的人？</w:t>
      </w:r>
    </w:p>
    <w:p>
      <w:pPr>
        <w:pStyle w:val="Normal"/>
        <w:spacing w:lineRule="exact" w:line="480"/>
        <w:ind w:firstLine="420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儿时，妈妈一脸祥和地问我：“你长大后，想要做什么呢？”我冲她拌了个嘴脸，笑着闹着跑开了。中学，耳边总是充盈着家人和老师孜孜不倦的教诲：“认真学习，努力奋斗，将来一定要考个好大学……”这样的话语，总是一遍一遍地在现实和梦境中轮回着，就像魔鬼的爪牙一次次地出现在我身边，让我完全不知道自己究竟需要怎样的梦想，才能真正实现心中那个遥远的梦。进入了大学，我从未间断过去寻找自己心中关于梦想的答案。</w:t>
      </w:r>
    </w:p>
    <w:p>
      <w:pPr>
        <w:pStyle w:val="Normal"/>
        <w:spacing w:lineRule="exact" w:line="480"/>
        <w:ind w:firstLine="420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在丰富多彩的海大校园，有各色各样的社团和组织，也有各类学习和锻炼的机会，在一段时间的努力之后，除了专业课的学习外，我同时找到了自己的兴趣点——校园记者。于是，我成功参与到学校电视台和广播站的记者团活动中，在这片天地里，开始了我的校园记者之旅，虽然每天忙得热火朝天，却是欢喜无限。大二的暑假，我有幸得到学校一位老师的推荐，又成功迈进了大连日报当实习记者，在为期半年的喜悦与痛苦并存的时光中，我终于品尝到手指触动理想的快乐与满足，找到了在心中被埋藏的梦想。而我，则像个初生的孩子一样，放肆而兴奋地去书写我的未来。</w:t>
      </w:r>
    </w:p>
    <w:p>
      <w:pPr>
        <w:pStyle w:val="Normal"/>
        <w:spacing w:lineRule="exact" w:line="480"/>
        <w:ind w:firstLine="420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最后，我写的一首小诗《小岛》</w:t>
      </w:r>
      <w:r>
        <w:rPr>
          <w:rFonts w:cs="华文楷体" w:ascii="宋体;SimSun" w:hAnsi="宋体;SimSun"/>
          <w:szCs w:val="21"/>
        </w:rPr>
        <w:t>,</w:t>
      </w:r>
      <w:r>
        <w:rPr>
          <w:rFonts w:ascii="宋体;SimSun" w:hAnsi="宋体;SimSun" w:cs="华文楷体"/>
          <w:szCs w:val="21"/>
        </w:rPr>
        <w:t>以此献给我的青春、我的大学以及我的理想。</w:t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《小岛》</w:t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远处，</w:t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充斥着稚气，写满了坠落，</w:t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一切都在悄然发生。</w:t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szCs w:val="21"/>
        </w:rPr>
      </w:pPr>
      <w:r>
        <w:rPr>
          <w:rFonts w:cs="华文楷体" w:ascii="宋体;SimSun" w:hAnsi="宋体;SimSun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阳光闯入，雾霭在轻轻褪去，</w:t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孩童的脸上，</w:t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填过你的七八分侧影。</w:t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沿着线索，追寻执着，</w:t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我却依然和你擦身而过。</w:t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szCs w:val="21"/>
        </w:rPr>
      </w:pPr>
      <w:r>
        <w:rPr>
          <w:rFonts w:cs="华文楷体" w:ascii="宋体;SimSun" w:hAnsi="宋体;SimSun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某年某月，我选择奔跑，</w:t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在最深的角落，</w:t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守望，</w:t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云淡风情的天空，</w:t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陪伴，</w:t>
      </w:r>
    </w:p>
    <w:p>
      <w:pPr>
        <w:pStyle w:val="Normal"/>
        <w:spacing w:lineRule="exact" w:line="480"/>
        <w:jc w:val="center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晨钟暮鼓的大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45:00Z</dcterms:created>
  <dc:creator>Administrator</dc:creator>
  <dc:description/>
  <cp:keywords/>
  <dc:language>en-US</dc:language>
  <cp:lastModifiedBy>User</cp:lastModifiedBy>
  <dcterms:modified xsi:type="dcterms:W3CDTF">2013-06-03T11:12:00Z</dcterms:modified>
  <cp:revision>4</cp:revision>
  <dc:subject/>
  <dc:title>写在花正浓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